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оимость услуг по регистрации и поддержанию фирмы (евро):</w:t>
      </w:r>
    </w:p>
    <w:tbl>
      <w:tblPr>
        <w:tblW w:w="43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50"/>
        <w:gridCol w:w="888"/>
      </w:tblGrid>
      <w:tr>
        <w:trPr/>
        <w:tc>
          <w:tcPr>
            <w:tcW w:w="7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истрация фирмы (полный пакет, включая нотариальные и судебные пошлины, услуги переводчика и адвоката)*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/>
        <w:tc>
          <w:tcPr>
            <w:tcW w:w="7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идический адрес (оформленный в соответствии с законом - табличка, почтовый ящик, договор аренды, на год, с получением почты)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7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ьный директор (в настоящее время иностранец без годовой визы также может стать директором, услуга необязательна)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7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есение уставного фонда (100.000 крон, только при заказе услуг номинального директора)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7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менения в фирме - с нотариальной записью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7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менения в фирме - без нотариальной запис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ение и продление долгосрочной (годовой визы):</w:t>
      </w:r>
    </w:p>
    <w:tbl>
      <w:tblPr>
        <w:tblW w:w="46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73"/>
        <w:gridCol w:w="1533"/>
      </w:tblGrid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ный пакет документов для подачи в консульство*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ный пакет документов для продления годовой визы (на два года)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провождение в полицию по делам иностранцев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в 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Справку о несудимости в стране гражданства заказчик получает самостоятельн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1:06:00Z</dcterms:created>
  <dc:creator>НИКИТИН АЛЕКСАНДР</dc:creator>
  <dc:description/>
  <cp:keywords/>
  <dc:language>en-US</dc:language>
  <cp:lastModifiedBy>НИКИТИН АЛЕКСАНДР</cp:lastModifiedBy>
  <dcterms:modified xsi:type="dcterms:W3CDTF">2006-10-12T11:11:00Z</dcterms:modified>
  <cp:revision>4</cp:revision>
  <dc:subject/>
  <dc:title/>
</cp:coreProperties>
</file>