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отография для оформления визы в Чешскую Республику </w:t>
        <w:br/>
        <w:t>должна соответствовать следующим требования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. Размер - 35 x 45 мм, анфас, цветная, без печатей, чистая и не мятая, светлый фон.</w:t>
        <w:br/>
        <w:t>2. Изображение заявителя должно соответствовать его современному внешнему виду.</w:t>
        <w:br/>
        <w:t>3. Содержать изображение лица, шеи и плеч, причем расстояние от от переносицы до подбородка - минимально 13 мм, от головы (макушки) до верхнего края фотографии - минимально 2 мм.</w:t>
        <w:br/>
        <w:t>4. Изображение четкое, не слишком темное или светлое, контраст средний.</w:t>
        <w:br/>
        <w:t>5. Недопустим снимок:</w:t>
        <w:br/>
        <w:t>  - в черных очках, в головном уборе и т.п.</w:t>
        <w:br/>
        <w:t>  - с разноцветным фоном</w:t>
        <w:br/>
        <w:t>  - с изображением на заднем плане предметов, людей, пейзаж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4:00Z</dcterms:created>
  <dc:creator>Turizm</dc:creator>
  <dc:description/>
  <cp:keywords/>
  <dc:language>en-US</dc:language>
  <cp:lastModifiedBy>NordEx</cp:lastModifiedBy>
  <cp:lastPrinted>2005-12-01T17:42:00Z</cp:lastPrinted>
  <dcterms:modified xsi:type="dcterms:W3CDTF">2006-11-27T13:34:00Z</dcterms:modified>
  <cp:revision>2</cp:revision>
  <dc:subject/>
  <dc:title>Фотография для оформления визы в Чешскую Республику </dc:title>
</cp:coreProperties>
</file>